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left="11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3165" w:leader="none"/>
        </w:tabs>
        <w:ind w:left="1176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на для передачі Чопській міській раді</w:t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903" w:leader="none"/>
          <w:tab w:val="left" w:pos="10976" w:leader="none"/>
          <w:tab w:val="left" w:pos="12855" w:leader="none"/>
          <w:tab w:val="right" w:pos="151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8"/>
        <w:gridCol w:w="1107"/>
        <w:gridCol w:w="1161"/>
        <w:gridCol w:w="1755"/>
        <w:gridCol w:w="816"/>
        <w:gridCol w:w="1560"/>
        <w:gridCol w:w="1398"/>
        <w:gridCol w:w="1420"/>
      </w:tblGrid>
      <w:tr>
        <w:trPr>
          <w:trHeight w:val="8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  інвентарного об’єкт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ількі-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ік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пуску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об’є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ервісн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а нарах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го зносу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алишко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)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н.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вентар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менклатур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одсь</w:t>
            </w:r>
          </w:p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кувальний корпус, кухня (вул. Приозерна,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8 81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1 61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7 199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 (на 2 авт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1 28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4 837,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 447,3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/>
            </w:pPr>
            <w:r>
              <w:rPr>
                <w:rFonts w:cs="Times New Roman" w:ascii="Times New Roman" w:hAnsi="Times New Roman"/>
              </w:rPr>
              <w:t>Будівля терапевтичного відділення</w:t>
            </w:r>
            <w:r>
              <w:rPr>
                <w:rFonts w:cs="Times New Roman" w:ascii="Times New Roman" w:hAnsi="Times New Roman"/>
                <w:lang w:val="uk-UA"/>
              </w:rPr>
              <w:t>(вул.Приозерна,4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331 545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 7695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3 948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тельня терапевтичного відділе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 219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 672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 54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раж (5 авто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7 390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 989,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2 40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ля трупар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0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 065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535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 53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газ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3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700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9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газ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 2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917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304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азовий л</w:t>
            </w:r>
            <w:r>
              <w:rPr>
                <w:rFonts w:cs="Times New Roman" w:ascii="Times New Roman" w:hAnsi="Times New Roman"/>
                <w:lang w:val="uk-UA"/>
              </w:rPr>
              <w:t>ічильник побутовий</w:t>
            </w:r>
            <w:r>
              <w:rPr>
                <w:rFonts w:cs="Times New Roman" w:ascii="Times New Roman" w:hAnsi="Times New Roman"/>
                <w:lang w:val="en-US"/>
              </w:rPr>
              <w:t xml:space="preserve"> G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12</w:t>
            </w:r>
            <w:r>
              <w:rPr>
                <w:rFonts w:cs="Times New Roman" w:ascii="Times New Roman" w:hAnsi="Times New Roman"/>
                <w:lang w:val="uk-UA"/>
              </w:rPr>
              <w:t>00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ий л</w:t>
            </w:r>
            <w:r>
              <w:rPr>
                <w:rFonts w:cs="Times New Roman" w:ascii="Times New Roman" w:hAnsi="Times New Roman"/>
                <w:lang w:val="uk-UA"/>
              </w:rPr>
              <w:t>ічильник побутовий</w:t>
            </w:r>
            <w:r>
              <w:rPr>
                <w:rFonts w:cs="Times New Roman" w:ascii="Times New Roman" w:hAnsi="Times New Roman"/>
                <w:lang w:val="en-US"/>
              </w:rPr>
              <w:t xml:space="preserve"> G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3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тальний апарат 5-Д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00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0 3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 778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 52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вері рентгенозахисні (</w:t>
            </w:r>
            <w:r>
              <w:rPr>
                <w:rFonts w:cs="Times New Roman" w:ascii="Times New Roman" w:hAnsi="Times New Roman"/>
              </w:rPr>
              <w:t>Pb</w:t>
            </w:r>
            <w:r>
              <w:rPr>
                <w:rFonts w:cs="Times New Roman" w:ascii="Times New Roman" w:hAnsi="Times New Roman"/>
                <w:lang w:val="uk-UA"/>
              </w:rPr>
              <w:t xml:space="preserve"> = 3.0</w:t>
            </w: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 2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авні металеві (1450*1120 мм </w:t>
            </w:r>
            <w:r>
              <w:rPr>
                <w:rFonts w:cs="Times New Roman" w:ascii="Times New Roman" w:hAnsi="Times New Roman"/>
              </w:rPr>
              <w:t>Pb</w:t>
            </w:r>
            <w:r>
              <w:rPr>
                <w:rFonts w:cs="Times New Roman" w:ascii="Times New Roman" w:hAnsi="Times New Roman"/>
                <w:lang w:val="uk-UA"/>
              </w:rPr>
              <w:t>=2,5 м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4 8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стема рентгенівська діагностична </w:t>
            </w:r>
            <w:r>
              <w:rPr>
                <w:rFonts w:cs="Times New Roman" w:ascii="Times New Roman" w:hAnsi="Times New Roman"/>
              </w:rPr>
              <w:t>IMAX</w:t>
            </w:r>
            <w:r>
              <w:rPr>
                <w:rFonts w:cs="Times New Roman" w:ascii="Times New Roman" w:hAnsi="Times New Roman"/>
                <w:lang w:val="uk-UA"/>
              </w:rPr>
              <w:t xml:space="preserve"> 160 в комплекті: Принтер цифровий плівковий моделі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DF</w:t>
            </w:r>
            <w:r>
              <w:rPr>
                <w:rFonts w:cs="Times New Roman" w:ascii="Times New Roman" w:hAnsi="Times New Roman"/>
                <w:lang w:val="uk-UA"/>
              </w:rPr>
              <w:t>550 з пристроєм радіочастотної ідентифік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04 11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5 582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548529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  <w:color w:val="000000"/>
              </w:rPr>
              <w:t>LG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07 </w:t>
            </w:r>
            <w:r>
              <w:rPr>
                <w:rFonts w:cs="Times New Roman" w:ascii="Times New Roman" w:hAnsi="Times New Roman"/>
                <w:color w:val="000000"/>
              </w:rPr>
              <w:t>LH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 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 75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іжка для перевезення  хвор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5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 89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 635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7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лядовий стіл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009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5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іл шкільний б/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00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очка металева б/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008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ометр № 790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малоскоп АН-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0</w:t>
            </w: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галятор ультразвуковий 402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1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18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тофунк. ФЗ апарат "Ревтон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 662,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 187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 241-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439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920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гінекологічне КГ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 99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 411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 58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  <w:color w:val="000000"/>
              </w:rPr>
              <w:t>LG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-07 </w:t>
            </w:r>
            <w:r>
              <w:rPr>
                <w:rFonts w:cs="Times New Roman" w:ascii="Times New Roman" w:hAnsi="Times New Roman"/>
                <w:color w:val="000000"/>
              </w:rPr>
              <w:t>LH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4006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 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 75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и металеві б/в (1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есор DK-50 PLU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3 7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786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003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рісло стоматологічне Smile SK 1-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5  6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721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 962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оматологічна установка </w:t>
            </w:r>
            <w:r>
              <w:rPr>
                <w:rFonts w:cs="Times New Roman" w:ascii="Times New Roman" w:hAnsi="Times New Roman"/>
              </w:rPr>
              <w:t>CHIRAN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il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</w:t>
            </w:r>
            <w:r>
              <w:rPr>
                <w:rFonts w:cs="Times New Roman" w:ascii="Times New Roman" w:hAnsi="Times New Roman"/>
                <w:lang w:val="uk-UA"/>
              </w:rPr>
              <w:t xml:space="preserve"> 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9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0 5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 991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3 534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диціонер </w:t>
            </w:r>
            <w:r>
              <w:rPr>
                <w:rFonts w:cs="Times New Roman" w:ascii="Times New Roman" w:hAnsi="Times New Roman"/>
              </w:rPr>
              <w:t>LG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lang w:val="uk-UA"/>
              </w:rPr>
              <w:t xml:space="preserve">-07 </w:t>
            </w:r>
            <w:r>
              <w:rPr>
                <w:rFonts w:cs="Times New Roman" w:ascii="Times New Roman" w:hAnsi="Times New Roman"/>
              </w:rPr>
              <w:t>LH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  3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 751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Ультразвуковий скейлер НСК "</w:t>
            </w:r>
            <w:r>
              <w:rPr>
                <w:rFonts w:cs="Times New Roman" w:ascii="Times New Roman" w:hAnsi="Times New Roman"/>
              </w:rPr>
              <w:t>Varios</w:t>
            </w:r>
            <w:r>
              <w:rPr>
                <w:rFonts w:cs="Times New Roman" w:ascii="Times New Roman" w:hAnsi="Times New Roman"/>
                <w:lang w:val="uk-UA"/>
              </w:rPr>
              <w:t xml:space="preserve"> 750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4 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 746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053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жаровий шкаф ГП-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 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 983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01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томатологічна з кріслом "U200 S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2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 434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 765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пневматич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/зберігання стоматологічних матеріал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арат д/зняття зубних відклад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3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ятор ДЕ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 523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87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стилятор ДЕ-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5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 523,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876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ізатор повітряний ГП-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5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13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626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и для ванної кімнати (тумба під умивальни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 970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985,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98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уктор газа EKB 10/GT73 (прям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7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мінювач бактерицидний 2-х ламп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4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61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0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ів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0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’ятильник дистиль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0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1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16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1</w:t>
            </w: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1</w:t>
            </w: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11</w:t>
            </w: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11</w:t>
            </w: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11</w:t>
            </w: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иц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11</w:t>
            </w: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ком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0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007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007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а мебель - шафа для одяг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1</w:t>
            </w: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 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омп’юте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5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7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01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 для лаборатор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письмовий для реєстратур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7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016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01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2016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3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1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175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2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 для документаці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20</w:t>
            </w: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48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 074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п’ютер в збор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0069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 006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 762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 24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Panasonic - 7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000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 1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355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6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функціональний пристрій </w:t>
            </w:r>
            <w:r>
              <w:rPr>
                <w:rFonts w:cs="Times New Roman" w:ascii="Times New Roman" w:hAnsi="Times New Roman"/>
              </w:rPr>
              <w:t>CANON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  <w:r>
              <w:rPr>
                <w:rFonts w:cs="Times New Roman" w:ascii="Times New Roman" w:hAnsi="Times New Roman"/>
              </w:rPr>
              <w:t>SENSYS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F</w:t>
            </w:r>
            <w:r>
              <w:rPr>
                <w:rFonts w:cs="Times New Roman" w:ascii="Times New Roman" w:hAnsi="Times New Roman"/>
                <w:lang w:val="uk-UA"/>
              </w:rPr>
              <w:t>3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007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 15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997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 153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лічильни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Електронасос </w:t>
            </w:r>
            <w:r>
              <w:rPr>
                <w:rFonts w:cs="Times New Roman" w:ascii="Times New Roman" w:hAnsi="Times New Roman"/>
                <w:lang w:val="en-US"/>
              </w:rPr>
              <w:t>PEDROL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ічильник холодної во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1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9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5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сос </w:t>
            </w:r>
            <w:r>
              <w:rPr>
                <w:rFonts w:cs="Times New Roman" w:ascii="Times New Roman" w:hAnsi="Times New Roman"/>
                <w:lang w:val="en-US"/>
              </w:rPr>
              <w:t>Villo 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8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роакумулят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1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ичний бойл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00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сього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5 891 377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1 887 842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3" w:leader="none"/>
                <w:tab w:val="left" w:pos="10976" w:leader="none"/>
                <w:tab w:val="left" w:pos="12855" w:leader="none"/>
                <w:tab w:val="right" w:pos="15193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3 805 418,6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ради                                          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Ю.В. Фрінцко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021" w:right="536" w:gutter="0" w:header="0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eastAsia="SimSun;宋体" w:cs="Arial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odoni">
    <w:name w:val="Bodoni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0:00Z</dcterms:created>
  <dc:creator>44</dc:creator>
  <dc:description/>
  <dc:language>en-US</dc:language>
  <cp:lastModifiedBy>Admin</cp:lastModifiedBy>
  <cp:lastPrinted>2021-04-08T14:53:00Z</cp:lastPrinted>
  <dcterms:modified xsi:type="dcterms:W3CDTF">2021-04-08T13:30:00Z</dcterms:modified>
  <cp:revision>2</cp:revision>
  <dc:subject/>
  <dc:title>Додаток</dc:title>
</cp:coreProperties>
</file>